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สอน ภาคฤดูร้อน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บิกเงินค่า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ฤดูร้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  มหาวิทยาลัยทักษิ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งินค่าสอน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     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ที่ อว</w:t>
      </w:r>
      <w:r>
        <w:rPr>
          <w:rFonts w:cs="TH SarabunPSK" w:ascii="TH SarabunPSK" w:hAnsi="TH SarabunPSK"/>
          <w:sz w:val="32"/>
          <w:szCs w:val="32"/>
        </w:rPr>
        <w:t>.8202.02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03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บิกจ่ายค่าสอนภาคฤดูร้อน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60"/>
        <w:gridCol w:w="1652"/>
        <w:gridCol w:w="1824"/>
        <w:gridCol w:w="544"/>
        <w:gridCol w:w="1792"/>
      </w:tblGrid>
      <w:tr>
        <w:trPr>
          <w:trHeight w:val="8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เบ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(……..……………………….…….…………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เงิน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…………………..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เป็นการถูกต้อง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(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ี้ได้มาปฏิบัติงานตามนี้จริงดังแสดงหลักฐานที่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)</w:t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  <w:b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ญา  พันธ์ฤทธิ์ด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 และผู้รักษาการแท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ระบบนิเวศและโครงสร้างพื้นฐาน 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เงินรายได้ หมวดเงินอุดหนุน สำนักงานคณะวิทยาศาสตร์  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ลงเวลาปฏิบัติ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0"/>
        <w:gridCol w:w="1623"/>
        <w:gridCol w:w="1623"/>
        <w:gridCol w:w="1623"/>
        <w:gridCol w:w="162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81" w:right="1106" w:gutter="0" w:header="0" w:top="737" w:footer="0" w:bottom="24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b/>
          <w:bCs/>
          <w:sz w:val="32"/>
          <w:szCs w:val="32"/>
        </w:rPr>
        <w:t>.9),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4208)</w:t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ตามฎีกาที่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ผู้มีนามข้างท้ายนี้ได้รับเงินจาก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   เป็นค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อนพิเศษ 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ตอบ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ำสั่งที่</w:t>
      </w:r>
      <w:r>
        <w:rPr>
          <w:rFonts w:cs="TH SarabunPSK" w:ascii="TH SarabunPSK" w:hAnsi="TH SarabunPSK"/>
          <w:b/>
          <w:bCs/>
          <w:sz w:val="32"/>
          <w:szCs w:val="32"/>
        </w:rPr>
        <w:t>(6)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เป็นการถูกต้องแล้ว จึงลงลายมือชื่อไว้เป็นสำคัญ</w:t>
      </w:r>
    </w:p>
    <w:tbl>
      <w:tblPr>
        <w:tblW w:w="149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900"/>
        <w:gridCol w:w="900"/>
        <w:gridCol w:w="360"/>
        <w:gridCol w:w="900"/>
        <w:gridCol w:w="360"/>
        <w:gridCol w:w="900"/>
        <w:gridCol w:w="360"/>
        <w:gridCol w:w="900"/>
        <w:gridCol w:w="3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900" w:firstLine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ind w:left="-900" w:firstLine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ที่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ก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จ่าย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 (18)</w:t>
      </w:r>
      <w:r>
        <w:rPr>
          <w:rFonts w:cs="TH SarabunPSK" w:ascii="TH SarabunPSK" w:hAnsi="TH SarabunPSK"/>
          <w:sz w:val="32"/>
          <w:szCs w:val="32"/>
        </w:rPr>
        <w:t xml:space="preserve">       (……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(19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130" w:gutter="0" w:header="0" w:top="1106" w:footer="0" w:bottom="128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3:00Z</dcterms:created>
  <dc:creator>iLLuSioN</dc:creator>
  <dc:description/>
  <cp:keywords/>
  <dc:language>en-US</dc:language>
  <cp:lastModifiedBy>Admin</cp:lastModifiedBy>
  <cp:lastPrinted>2017-07-25T09:56:00Z</cp:lastPrinted>
  <dcterms:modified xsi:type="dcterms:W3CDTF">2022-06-14T03:59:00Z</dcterms:modified>
  <cp:revision>5</cp:revision>
  <dc:subject/>
  <dc:title>ใบเบิกค่าสอนระดับปริญญาโท ภาคพิเศษ</dc:title>
</cp:coreProperties>
</file>